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5.04.2019</w:t>
        <w:tab/>
        <w:tab/>
        <w:tab/>
        <w:t xml:space="preserve">                                                                     № 88/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 затвердженн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ку направлення дітей, які потребують особливої соціальної уваги та підтримки, до дитячих закладів оздоровлення та відпочинку</w:t>
      </w:r>
      <w:r>
        <w:rPr>
          <w:b/>
          <w:color w:val="FF6600"/>
          <w:szCs w:val="28"/>
        </w:rPr>
        <w:t xml:space="preserve"> </w:t>
      </w:r>
      <w:r>
        <w:rPr>
          <w:b/>
          <w:sz w:val="28"/>
          <w:szCs w:val="28"/>
        </w:rPr>
        <w:t xml:space="preserve">за рахунок коштів міського бюджету </w:t>
      </w:r>
    </w:p>
    <w:p>
      <w:pPr>
        <w:pStyle w:val="31"/>
        <w:spacing w:before="0" w:after="0"/>
        <w:ind w:left="0" w:right="0"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Керуючись законами України «Про місцеве самоврядування в Україні», «Про охорону дитинства», «Про оздоровлення та відпочинок дітей», </w:t>
      </w:r>
      <w:r>
        <w:rPr>
          <w:sz w:val="27"/>
          <w:szCs w:val="27"/>
        </w:rPr>
        <w:t xml:space="preserve">відповідно до рішення 45 сесії Мелітопольської міської ради Запорізької області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 xml:space="preserve"> скликання від 07.12.2018 № 3/32 «Про затвердження міської програми «Оздоровлення та відпочинок дітей, які потребують особливої соціальної уваги та підтримки» </w:t>
      </w:r>
      <w:r>
        <w:rPr>
          <w:sz w:val="28"/>
          <w:szCs w:val="28"/>
        </w:rPr>
        <w:t>виконавчий комітет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Затвердити </w:t>
      </w:r>
      <w:r>
        <w:rPr>
          <w:sz w:val="28"/>
          <w:szCs w:val="28"/>
        </w:rPr>
        <w:t>Порядок направлення дітей, які потребують особливої соціальної уваги та підтримки, до дитячих закладів оздоровлення та відпочинку</w:t>
      </w:r>
      <w:r>
        <w:rPr>
          <w:color w:val="FF6600"/>
          <w:szCs w:val="28"/>
        </w:rPr>
        <w:t xml:space="preserve"> </w:t>
      </w:r>
      <w:r>
        <w:rPr>
          <w:sz w:val="28"/>
          <w:szCs w:val="28"/>
        </w:rPr>
        <w:t xml:space="preserve">за рахунок коштів міського бюджету згідно з </w:t>
      </w:r>
      <w:r>
        <w:rPr>
          <w:bCs/>
          <w:sz w:val="28"/>
          <w:szCs w:val="28"/>
        </w:rPr>
        <w:t>додатком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з питань діяльності виконавчих органів ради Бойко 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ab/>
        <w:tab/>
        <w:tab/>
        <w:t xml:space="preserve">     С. МІНЬКО</w:t>
      </w:r>
    </w:p>
    <w:p>
      <w:pPr>
        <w:pStyle w:val="Normal"/>
        <w:tabs>
          <w:tab w:val="clear" w:pos="709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400" w:right="-185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40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ind w:left="5400" w:right="-185" w:hanging="0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ind w:left="5400" w:right="-185" w:hanging="0"/>
        <w:rPr>
          <w:sz w:val="28"/>
          <w:szCs w:val="28"/>
        </w:rPr>
      </w:pPr>
      <w:r>
        <w:rPr>
          <w:sz w:val="28"/>
          <w:szCs w:val="28"/>
        </w:rPr>
        <w:t>від 25.04.2019 № 88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я дітей, які потребують особливої соціальної уваги та підтрим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дитячих закладів оздоровлення та відпочин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рахунок коштів міського бюджету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Загальні положенн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1"/>
        <w:ind w:left="0" w:right="0" w:firstLine="90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Порядок направлення дітей, які потребують особливої соціальної уваги та підтримки, до дитячих закладів оздоровлення та відпочинку (далі - Заклади) за рахунок коштів міського бюджету розроблено на підставі законів України «Про місцеве самоврядування в Україні», «Про охорону дитинства», «Про оздоровлення та відпочинок дітей». 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 Оздоровлення та відпочинок дітей, які потребують особливої соціальної уваги та підтримки, здійснюється шляхом закупівлі послуг з оздоровлення та відпочинку дітей (придбання дитячих оздоровчих путівок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гідно з чинним законодавство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0" w:name="n12"/>
      <w:bookmarkEnd w:id="0"/>
      <w:r>
        <w:rPr>
          <w:sz w:val="28"/>
          <w:szCs w:val="28"/>
          <w:lang w:val="uk-UA"/>
        </w:rPr>
        <w:t xml:space="preserve">3. До Закладів направляються діти віком від 4 до 18 років. 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 віком від 4 до 7 років перебувають у Закладах разом із батьками або іншими законними представниками за умови, якщо передбачено оздоровлення та відпочинок дітей цієї вікової категорії уставними документами Закладу. 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вання разом з дітьми у Закладах батьків або інших законних представників здійснюється за рахунок їх власних коштів, благодійної допомоги та інших джерел, не заборонених чинним законодавством.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віком від 7 до 18 років перебувають у Закладах самостійно.</w:t>
      </w:r>
    </w:p>
    <w:p>
      <w:pPr>
        <w:pStyle w:val="Style9"/>
        <w:spacing w:before="0" w:after="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шти міського бюджету спрямовуються на забезпечення оздоровлення та відпочинку дітей, які потребують особливої соціальної уваги та підтримки </w:t>
      </w:r>
      <w:r>
        <w:rPr>
          <w:color w:val="000000"/>
          <w:sz w:val="28"/>
          <w:szCs w:val="28"/>
          <w:lang w:val="uk-UA"/>
        </w:rPr>
        <w:t>(далі – діти пільгових категорій):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) дітей-сиріт та дітей, позбавлених батьківського піклування;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) дітей осіб, визнаних учасниками бойових дій відповідно до пункту 19 частини першої статті 6 Закону України «Про статус ветеранів війни, гарантії їх соціального захисту»;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дітей, один із батьків яких загинув (пропав безвісти)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 конфліктів  або  помер  внаслідок  поранення,  контузії  чи  каліцтва,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2                                Продовження додатка</w:t>
      </w:r>
    </w:p>
    <w:p>
      <w:pPr>
        <w:pStyle w:val="Style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жаних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, а також внаслідок захворювання, одержаного в період участі в антитерористичній операції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;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) дітей, один із батьків яких загинув під час масових акцій громадянського протесту або помер внаслідок поранення, контузії чи каліцтва, одержаних під час масових акцій громадянського протесту;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дітей, зареєстрованих як внутрішньо переміщені особи;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дітей, які проживають у населених пунктах, розташованих на лінії зіткнення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7) рідних дітей батьків-вихователів або прийомних батьків, які проживають в одному дитячому будинку сімейного типу або в одній прийомній сім’ї;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8) дітей, взятих на облік службами у справах дітей як такі, що перебувають у складних життєвих обставинах;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9) дітей з інвалідністю;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0) дітей, які постраждали від наслідків Чорнобильської катастрофи;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1) дітей, які постраждали внаслідок стихійного лиха, техногенних аварій, катастроф;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) дітей з багатодітних сімей;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3) дітей з малозабезпечених сімей;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) дітей, батьки яких загинули від нещасних випадків на виробництві або під час виконання службових обов'язків, у тому числі дітей журналістів, які загинули під час виконання службових обов'язків;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) дітей, одному з батьків яких встановлено інвалідність І або ІІ групи;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6) дітей, які перебувають на диспансерному обліку;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7) талановитих та обдарованих дітей - переможців міжнародних, всеукраїнських, обласних, міських олімпіад, конкурсів, фестивалів, змагань, спартакіад, відмінників навчання;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) дітей-учасників дитячих творчих колективів та спортивних команд - переможців міжнародних, всеукраїнських, обласних, міських олімпіад, конкурсів, фестивалів, змагань, спартакіад,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) дітей, які є лідерами дитячих громадських організацій;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) дітей працівників агропромислового комплексу та соціальної сфери села.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Дитина має право на безоплатне забезпечення путівкою до Закладу один раз на рік за умови, що така путівка не надавалася їй у поточному році за рахунок коштів державного або обласного бюджетів.</w:t>
      </w:r>
    </w:p>
    <w:p>
      <w:pPr>
        <w:pStyle w:val="Style9"/>
        <w:spacing w:before="0" w:after="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 Організація оздоровлення та відпочинку дітей, які постраждали внаслідок Чорнобильської катастрофи, здійснюється з урахуванням вимог Порядку надання щорічної грошової допомоги для компенсації вартості путівок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3                                Продовження додатка</w:t>
      </w:r>
    </w:p>
    <w:p>
      <w:pPr>
        <w:pStyle w:val="Style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аторно-курортним закладам та закладам відпочинку, здійснення доплат за рахунок власних коштів, виплати грошової компенсації громадянам, які постраждали внаслідок Чорнобильської катастрофи, затвердженою постановою Кабінету Міністрів України від 23 листопада 2016 року № 854 «Деякі питання санаторно-курортного лікування та відпочинку громадян, які постраждали внаслідок Чорнобильської катастрофи»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II. Порядок надання дітям путівок до Закладів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 першочерговому порядку оздоровлюються діти-сироти, діти, позбавлені батьківського піклування; діти осіб, визнаних учасниками бойових дій відповідно до </w:t>
      </w:r>
      <w:r>
        <w:fldChar w:fldCharType="begin"/>
      </w:r>
      <w:r>
        <w:rPr>
          <w:rStyle w:val="InternetLink"/>
          <w:sz w:val="28"/>
          <w:szCs w:val="28"/>
          <w:color w:val="000099"/>
        </w:rPr>
        <w:instrText xml:space="preserve"> HYPERLINK "https://zakon.rada.gov.ua/laws/show/3551-12" \l "n73" \n _blank</w:instrText>
      </w:r>
      <w:r>
        <w:rPr>
          <w:rStyle w:val="InternetLink"/>
          <w:sz w:val="28"/>
          <w:szCs w:val="28"/>
          <w:color w:val="000099"/>
        </w:rPr>
        <w:fldChar w:fldCharType="separate"/>
      </w:r>
      <w:r>
        <w:rPr>
          <w:rStyle w:val="InternetLink"/>
          <w:color w:val="000099"/>
          <w:sz w:val="28"/>
          <w:szCs w:val="28"/>
        </w:rPr>
        <w:t>пункту 19</w:t>
      </w:r>
      <w:r>
        <w:rPr>
          <w:rStyle w:val="InternetLink"/>
          <w:sz w:val="28"/>
          <w:szCs w:val="28"/>
          <w:color w:val="000099"/>
        </w:rPr>
        <w:fldChar w:fldCharType="end"/>
      </w:r>
      <w:r>
        <w:rPr>
          <w:sz w:val="28"/>
          <w:szCs w:val="28"/>
        </w:rPr>
        <w:t> частини першої статті 6 Закону України «Про статус ветеранів війни, гарантії їх соціального захисту»; діти, один із батьків яких загинув (пропав безвісти)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 або помер внаслідок поранення, контузії чи каліцтва, одержаних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, а також внаслідок захворювання, одержаного у період участі в антитерористичній операції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; діти, один із батьків яких загинув під час масових акцій  громадянського протесту або помер внаслідок поранення, контузії чи каліцтва, одержаних під час масових акцій громадянського протесту; діти, батьки яких загинули від нещасних випадків на виробництві або під час виконання службових обов’язків, діти</w:t>
      </w:r>
      <w:bookmarkStart w:id="1" w:name="n199"/>
      <w:bookmarkEnd w:id="1"/>
      <w:r>
        <w:rPr>
          <w:sz w:val="28"/>
          <w:szCs w:val="28"/>
        </w:rPr>
        <w:t xml:space="preserve">  з інвалідніст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итина має право на отримання путівки за місцем фактичного прожи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іння соціального захисту населення Мелітопольської міської ради Запорізької області забезпечує підбір дітей, розглядає документи, зазначені в пункті 1 розділу ІІІ цього Порядку, складає списки дітей із зазначенням: ПІБ дитини, дати народження, місця навчання, адреси проживання, контактного телефону, ПІБ батьків, категорії дити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Сформовані списки дітей затверджуються начальником управління соціального захисту населення Мелітопольської міської ради Запорізької області.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дин примірник списку дітей подається Закладу, другий зберігається в управлінні соціального захисту населення Мелітопольської міської ради Запорізької області.</w:t>
      </w:r>
    </w:p>
    <w:p>
      <w:pPr>
        <w:pStyle w:val="Style9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4                                Продовження додатка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кументи мають зберігатися в управлінні соціального захисту населення Мелітопольської міської ради Запорізької області протягом трьох років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IІІ. Перелік документів,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обхідних для надання путівки до Закладу </w:t>
      </w:r>
    </w:p>
    <w:p>
      <w:pPr>
        <w:pStyle w:val="Style9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ля отримання путівок до управління соціального захисту населення Мелітопольської міської ради Запорізької області подаються такі документи:</w:t>
      </w:r>
    </w:p>
    <w:p>
      <w:pPr>
        <w:pStyle w:val="Style9"/>
        <w:spacing w:before="0" w:after="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для дітей-сиріт та дітей, позбавлених батьківського піклування: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опікуна, піклувальника, інших законних представників;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свідоцтва про народження дитини;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кумента, що підтверджує статус дитини-сироти та дитини, позбавленої батьківського піклування;</w:t>
      </w:r>
    </w:p>
    <w:p>
      <w:pPr>
        <w:pStyle w:val="Style9"/>
        <w:spacing w:before="0" w:after="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для дітей осіб, визнаних учасниками бойових дій відповідно до пункту 19 частини першої статті 6 Закону України «Про статус ветеранів війни, гарантії їх соціального захисту»: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а одного з батьків; 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свідоцтва про народження дитини;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посвідчення учасника бойових дій батька (матері), документ, що підтверджує безпосередню участь у проведенні антитерористичної операції на Сході України;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) для дітей, один із батьків яких загинув (пропав безвісти)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 або помер внаслідок поранення, контузії чи каліцтва, одержаних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, а також внаслідок захворювання, одержаного в період участі в антитерористичній операції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;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одного з батьків;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свідоцтва про народження дитини;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кумента, що підтверджує належність дитини до зазначеної категорії;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для дітей, один з батьків яких загинув під час масових акцій громадянського протесту або помер внаслідок поранення, контузії чи каліцтва, одержаних під час масових акцій громадянського протесту:</w:t>
      </w:r>
    </w:p>
    <w:p>
      <w:pPr>
        <w:pStyle w:val="Style9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одного з батьків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" w:name="n92"/>
      <w:bookmarkEnd w:id="2"/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5                                Продовження додатк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ія свідоцтва про народження дитини;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кумента, що підтверджує належність дитини до зазначеної категорії;</w:t>
      </w:r>
    </w:p>
    <w:p>
      <w:pPr>
        <w:pStyle w:val="Style9"/>
        <w:spacing w:before="0" w:after="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для дітей, зареєстрованих як внутрішньо переміщені особи: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а одного з батьків; 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свідоцтва про народження дитини;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відки про взяття на облік внутрішньо переміщеної особи;</w:t>
      </w:r>
    </w:p>
    <w:p>
      <w:pPr>
        <w:pStyle w:val="Style9"/>
        <w:spacing w:before="0" w:after="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для дітей, які проживають у населених пунктах, розташованих на лінії зіткнення:</w:t>
      </w:r>
    </w:p>
    <w:p>
      <w:pPr>
        <w:pStyle w:val="Style9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одного з батьк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ія свідоцтва про народження дитини;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кумента, що підтверджує належність дитини до зазначеної категорії;</w:t>
      </w:r>
    </w:p>
    <w:p>
      <w:pPr>
        <w:pStyle w:val="Style9"/>
        <w:spacing w:before="0" w:after="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9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7) для рідних дітей батьків-вихователів або прийомних батьків, які проживають в одному дитячому будинку сімейного типу або в одній прийомній сім’ї: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а одного з батьків; 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свідоцтва про народження дитини;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кумента, що підтверджує належність дитини до зазначеної категорії;</w:t>
      </w:r>
    </w:p>
    <w:p>
      <w:pPr>
        <w:pStyle w:val="Style9"/>
        <w:spacing w:before="0" w:after="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для дітей, взятих на облік службами у справах дітей як такі, що перебувають у складних життєвих обставинах: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а одного з батьків; 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свідоцтва про народження дитини;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кумента, що підтверджує належність дитини до зазначеної категорії;</w:t>
      </w:r>
    </w:p>
    <w:p>
      <w:pPr>
        <w:pStyle w:val="Style9"/>
        <w:spacing w:before="0" w:after="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9) для дітей з інвалідністю за відсутності медичних протипоказань і здатних до самообслуговування: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а одного з батьків; 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свідоцтва про народження дитини;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кумента, що підтверджує належність дитини до зазначеної категорії;</w:t>
      </w:r>
    </w:p>
    <w:p>
      <w:pPr>
        <w:pStyle w:val="Style9"/>
        <w:spacing w:before="0" w:after="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0) для дітей, які постраждали від наслідків Чорнобильської катастрофи: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одного з батьків;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свідоцтва про народження дитини;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кумента, що підтверджує належність дитини до зазначеної категорії;</w:t>
      </w:r>
    </w:p>
    <w:p>
      <w:pPr>
        <w:pStyle w:val="Style9"/>
        <w:spacing w:before="0" w:after="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9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1) для дітей, які постраждали внаслідок стихійного лиха, техногенних аварій, катастроф: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одного з батьків;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свідоцтва про народження дитини;</w:t>
      </w:r>
    </w:p>
    <w:p>
      <w:pPr>
        <w:pStyle w:val="Style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6                                Продовження додатка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кумента, що підтверджує належність дитини до зазначеної категорії;</w:t>
      </w:r>
    </w:p>
    <w:p>
      <w:pPr>
        <w:pStyle w:val="Style9"/>
        <w:spacing w:before="0" w:after="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9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2) для дітей з багатодітних сімей: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одного з батьків;</w:t>
      </w:r>
    </w:p>
    <w:p>
      <w:pPr>
        <w:pStyle w:val="Style9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свідоцтва про народження;</w:t>
      </w:r>
    </w:p>
    <w:p>
      <w:pPr>
        <w:pStyle w:val="Style9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пія посвідчення (тимчасової довідки) дитини з багатодітної сім'ї або довідка про склад сімʼї;</w:t>
      </w:r>
    </w:p>
    <w:p>
      <w:pPr>
        <w:pStyle w:val="Style9"/>
        <w:spacing w:before="0" w:after="0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9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3) для дітей з малозабезпечених сімей: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одного з батьків;</w:t>
      </w:r>
    </w:p>
    <w:p>
      <w:pPr>
        <w:pStyle w:val="Style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копія свідоцтва про народження дитини;</w:t>
      </w:r>
    </w:p>
    <w:p>
      <w:pPr>
        <w:pStyle w:val="Style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опія довідки про призначення державної соціальної допомоги малозабезпеченим сім’ям, яка дійсна на період заїзду дитини до Заклад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9"/>
        <w:spacing w:before="0" w:after="0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9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4) для дітей, батьки яких загинули від нещасних випадків на виробництві або під час виконання службових обов'язків, у тому числі дітей журналістів, які загинули під час виконання службових обовʼязків: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одного з батьків;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свідоцтва про народження дитини;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кумента, що підтверджує належність дитини до зазначеної категорії;</w:t>
      </w:r>
    </w:p>
    <w:p>
      <w:pPr>
        <w:pStyle w:val="Style9"/>
        <w:spacing w:before="0" w:after="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) для дітей, одному з батьків яких встановлено інвалідність І або ІІ групи: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одного з батьків;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свідоцтва про народження дитини;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кумента, що підтверджує належність дитини до зазначеної категорії;</w:t>
      </w:r>
    </w:p>
    <w:p>
      <w:pPr>
        <w:pStyle w:val="Style9"/>
        <w:spacing w:before="0" w:after="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9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6) для дітей, які перебувають на диспансерному обліку: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одного з батьків;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свідоцтва про народження дитин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а первинної облікової документації № 079/о «Медична довідка на дитину, яка від'їжджає в дитячий заклад оздоровлення та відпочинку», затверджена наказом Міністерства охорони здоровʼя України від 29.05.2013 № 435, зареєстрованим у Міністерстві юстиції України 17 червня 2013 року за № 990/23522, в якій описано стан здоров'я дитини та зазначено перебування її під диспансерним нагляд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9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7) для талановитих та обдарованих дітей - переможців міжнародних, всеукраїнських, обласних, міських, районних олімпіад, конкурсів, фестивалів, змагань, спартакіад: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одного з батьків;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свідоцтва про народження дити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ії посвідчення, диплома, грамоти або іншого документа, що підтверджує  відповідні  досягнення,  звання  лауреата,  дипломанта, переможц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7                                Продовження додат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імпіади, конкурсу, фестивалю, змагання, спартакіади </w:t>
      </w:r>
      <w:r>
        <w:rPr>
          <w:color w:val="000000"/>
          <w:sz w:val="28"/>
          <w:szCs w:val="28"/>
        </w:rPr>
        <w:t>(1-3 особисте або командне місце), отримані протягом поточного або попереднього календарного року;</w:t>
      </w:r>
    </w:p>
    <w:p>
      <w:pPr>
        <w:pStyle w:val="Style9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8) для дітей-учасників дитячих творчих колективів та спортивних команд - переможців міжнародних, всеукраїнських, обласних, міських, районних олімпіад, конкурсів, фестивалів, змагань, спартакіад: 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дитячого творчого колективу або спортивної команди, завірений керівником закладу, до якого належить дитячий творчий колектив або спортивна команда;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ї посвідчення, диплома, грамоти або іншого документа, що підтверджує відповідні досягнення, звання лауреата, дипломанта переможця олімпіади, конкурсу, фестивалю, спортивного </w:t>
      </w:r>
      <w:r>
        <w:rPr>
          <w:color w:val="000000"/>
          <w:sz w:val="28"/>
          <w:szCs w:val="28"/>
          <w:lang w:val="uk-UA"/>
        </w:rPr>
        <w:t>(1-3 командне місце), отримані протягом поточного або попереднього календарного року.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свідоцтв про народження дітей;</w:t>
      </w:r>
    </w:p>
    <w:p>
      <w:pPr>
        <w:pStyle w:val="Style9"/>
        <w:spacing w:before="0" w:after="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9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9) для дітей, які є відмінниками навчання: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одного з батьків;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свідоцтва про народження дитини;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табелів успішності за поточний та попередній роки, завірені печаткою навчального закладу;</w:t>
      </w:r>
    </w:p>
    <w:p>
      <w:pPr>
        <w:pStyle w:val="Style9"/>
        <w:spacing w:before="0" w:after="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9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20) для дітей, які є лідерами дитячих громадських організацій: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одного з батьків;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свідоцтва про народження дитини;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опотання керівного органу громадської організації про надання путівки на оздоровлення та відпочинок;</w:t>
      </w:r>
    </w:p>
    <w:p>
      <w:pPr>
        <w:pStyle w:val="Style9"/>
        <w:spacing w:before="0" w:after="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еред відправленням до Закладу діти повинні пройти медичний огляд у встановленому законодавством порядку, отримати форму первинної облікової документації № 079/о «Медична довідка на дитину, яка від'їжджає в дитячий заклад оздоровлення та відпочинку», затверджену </w:t>
      </w:r>
      <w:hyperlink r:id="rId3" w:tgtFrame="_blank">
        <w:r>
          <w:rPr>
            <w:rStyle w:val="InternetLink"/>
            <w:sz w:val="28"/>
            <w:szCs w:val="28"/>
          </w:rPr>
          <w:t>наказом Міністерства охорони здоров'я України від 29 травня 2013 року № 435</w:t>
        </w:r>
      </w:hyperlink>
      <w:r>
        <w:rPr>
          <w:sz w:val="28"/>
          <w:szCs w:val="28"/>
        </w:rPr>
        <w:t>, зареєстрованим у Міністерстві юстиції України 17 червня 2013 року за № 990/23522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Батьки дитини (інший законний представник) дають письмову згоду на обробку персональних даних дитини та згоду на проведення в Закладі необхідних діагностичних, лікувальних процедур у разі захворювання дитин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дітей-сиріт та дітей, позбавлених батьківського піклування, які перебувають у дитячому будинку сімейного типу або в прийомній сім'ї, таку згоду дають батьки-вихователі чи прийомні батьки. </w:t>
      </w:r>
    </w:p>
    <w:p>
      <w:pPr>
        <w:pStyle w:val="Heading3"/>
        <w:numPr>
          <w:ilvl w:val="0"/>
          <w:numId w:val="0"/>
        </w:numPr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V. Організація проїзду дітей до Закладу та у зворотному напрямку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До Закладу діти можуть прибувати з батьками, іншими законними представниками або у складі груп з особами, які їх супроводжують. 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n154"/>
      <w:bookmarkEnd w:id="3"/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8                                Продовження додат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 метою забезпечення формування і відправлення груп до Закладу видаються документи про відправлення дітей до Закладу і призначають відповідальних осіб, які забезпечують організацію проїзду дітей до Закладу та у зворотному напрямку, в кількості один дорослий на 15 дітей. На кожну групу від 30 до 45 дітей додатково призначається один медичний працівник. Особи, які супроводжують дітей, повинні мати досвід роботи з дітьми. </w:t>
      </w:r>
      <w:bookmarkStart w:id="4" w:name="n155"/>
      <w:bookmarkEnd w:id="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ісля затвердження списків дітей, направлених на оздоровлення до Закладу, відповідальна особа управління соціального захисту населення  Мелітопольської міської ради Запорізької області проводить збори батьків (</w:t>
      </w:r>
      <w:r>
        <w:rPr>
          <w:color w:val="000000"/>
          <w:sz w:val="28"/>
          <w:szCs w:val="28"/>
        </w:rPr>
        <w:t>інших законних представників</w:t>
      </w:r>
      <w:r>
        <w:rPr>
          <w:sz w:val="28"/>
          <w:szCs w:val="28"/>
        </w:rPr>
        <w:t>) і дітей з питань організації проїзду та перебування дітей у Заклад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n157"/>
      <w:bookmarkStart w:id="6" w:name="n158"/>
      <w:bookmarkStart w:id="7" w:name="n157"/>
      <w:bookmarkStart w:id="8" w:name="n158"/>
      <w:bookmarkEnd w:id="7"/>
      <w:bookmarkEnd w:id="8"/>
    </w:p>
    <w:p>
      <w:pPr>
        <w:pStyle w:val="Normal"/>
        <w:shd w:fill="FFFFFF" w:val="clear"/>
        <w:ind w:firstLine="44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bookmarkStart w:id="9" w:name="n159"/>
      <w:bookmarkStart w:id="10" w:name="n159"/>
      <w:bookmarkEnd w:id="10"/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соціального</w:t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ту населення Мелітопольської 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  <w:lang w:val="uk-UA"/>
        </w:rPr>
        <w:t>міської ради Запорізької області                                                             І. ДОН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lang w:eastAsia="zh-C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ind w:left="0" w:right="0" w:firstLine="851"/>
      <w:jc w:val="center"/>
    </w:pPr>
    <w:rPr>
      <w:sz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  <w:lang w:val="ru-RU" w:eastAsia="zh-CN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900" w:right="0" w:hanging="0"/>
      <w:jc w:val="both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RE2354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00:00Z</dcterms:created>
  <dc:creator>BUH</dc:creator>
  <dc:description/>
  <cp:keywords/>
  <dc:language>en-US</dc:language>
  <cp:lastModifiedBy>Олена Байрак</cp:lastModifiedBy>
  <cp:lastPrinted>2017-09-11T13:09:00Z</cp:lastPrinted>
  <dcterms:modified xsi:type="dcterms:W3CDTF">2021-11-05T08:04:00Z</dcterms:modified>
  <cp:revision>8</cp:revision>
  <dc:subject/>
  <dc:title> </dc:title>
</cp:coreProperties>
</file>